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.04.20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84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BodyTextIndent"/>
        <w:tabs>
          <w:tab w:val="clear" w:pos="708"/>
          <w:tab w:val="left" w:pos="900" w:leader="none"/>
        </w:tabs>
        <w:ind w:hanging="0"/>
        <w:jc w:val="center"/>
        <w:rPr/>
      </w:pPr>
      <w:r>
        <w:rPr/>
        <w:t>Об утверждении положения об установлении стимулирующих</w:t>
      </w:r>
    </w:p>
    <w:p>
      <w:pPr>
        <w:pStyle w:val="BodyTextIndent"/>
        <w:tabs>
          <w:tab w:val="clear" w:pos="708"/>
          <w:tab w:val="left" w:pos="900" w:leader="none"/>
        </w:tabs>
        <w:ind w:hanging="0"/>
        <w:jc w:val="center"/>
        <w:rPr/>
      </w:pPr>
      <w:r>
        <w:rPr/>
        <w:t xml:space="preserve"> </w:t>
      </w:r>
      <w:r>
        <w:rPr/>
        <w:t>выплат руководителям муниципальных образовательных</w:t>
      </w:r>
    </w:p>
    <w:p>
      <w:pPr>
        <w:pStyle w:val="BodyTextIndent"/>
        <w:tabs>
          <w:tab w:val="clear" w:pos="708"/>
          <w:tab w:val="left" w:pos="900" w:leader="none"/>
        </w:tabs>
        <w:ind w:hanging="0"/>
        <w:jc w:val="center"/>
        <w:rPr/>
      </w:pPr>
      <w:r>
        <w:rPr/>
        <w:t>учреждений городского округа Пущино</w:t>
      </w:r>
    </w:p>
    <w:p>
      <w:pPr>
        <w:pStyle w:val="BodyTextIndent"/>
        <w:tabs>
          <w:tab w:val="clear" w:pos="708"/>
          <w:tab w:val="left" w:pos="900" w:leader="none"/>
        </w:tabs>
        <w:ind w:hanging="0"/>
        <w:jc w:val="center"/>
        <w:rPr/>
      </w:pPr>
      <w:r>
        <w:rPr/>
        <w:t>Московской области</w:t>
      </w:r>
    </w:p>
    <w:p>
      <w:pPr>
        <w:pStyle w:val="BodyTextIndent"/>
        <w:tabs>
          <w:tab w:val="clear" w:pos="708"/>
          <w:tab w:val="left" w:pos="900" w:leader="none"/>
        </w:tabs>
        <w:ind w:hanging="0"/>
        <w:jc w:val="center"/>
        <w:rPr/>
      </w:pPr>
      <w:r>
        <w:rPr/>
      </w:r>
    </w:p>
    <w:p>
      <w:pPr>
        <w:pStyle w:val="BodyTextIndent"/>
        <w:tabs>
          <w:tab w:val="clear" w:pos="708"/>
          <w:tab w:val="left" w:pos="900" w:leader="none"/>
        </w:tabs>
        <w:ind w:hanging="0"/>
        <w:jc w:val="center"/>
        <w:rPr/>
      </w:pPr>
      <w:r>
        <w:rPr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Уставом городского округа Пущино Московской области, постановлением Администрации города Пущино от 21.05.2014 № 336-п «Об оплате труда работников муниципальных образовательных учреждений городского округа Пущино Московской области»,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Indent"/>
        <w:tabs>
          <w:tab w:val="clear" w:pos="708"/>
          <w:tab w:val="left" w:pos="900" w:leader="none"/>
        </w:tabs>
        <w:ind w:firstLine="709"/>
        <w:jc w:val="center"/>
        <w:rPr/>
      </w:pPr>
      <w:r>
        <w:rPr/>
        <w:t>ПОСТАНОВЛЯЮ:</w:t>
      </w:r>
    </w:p>
    <w:p>
      <w:pPr>
        <w:pStyle w:val="BodyTextIndent"/>
        <w:tabs>
          <w:tab w:val="clear" w:pos="708"/>
          <w:tab w:val="left" w:pos="900" w:leader="none"/>
        </w:tabs>
        <w:ind w:firstLine="709"/>
        <w:jc w:val="center"/>
        <w:rPr/>
      </w:pPr>
      <w:r>
        <w:rPr/>
      </w:r>
    </w:p>
    <w:p>
      <w:pPr>
        <w:pStyle w:val="BodyTextIndent"/>
        <w:tabs>
          <w:tab w:val="clear" w:pos="708"/>
          <w:tab w:val="left" w:pos="900" w:leader="none"/>
        </w:tabs>
        <w:ind w:firstLine="709"/>
        <w:rPr/>
      </w:pPr>
      <w:r>
        <w:rPr/>
        <w:t>1. Утвердить Положение об установлении стимулирующих выплат руководителям муниципальных образовательных учреждений городского округа Пущино Московской области согласно Приложению к настоящему постановлению.</w:t>
      </w:r>
    </w:p>
    <w:p>
      <w:pPr>
        <w:pStyle w:val="Normal"/>
        <w:ind w:firstLine="705"/>
        <w:jc w:val="both"/>
        <w:rPr/>
      </w:pPr>
      <w:r>
        <w:rPr/>
        <w:t>2. Признать утратившим силу постановление Главы города Пущино Московской области от 16.02.2011 № 65-п «Об утверждении Положения о распределении стимулирующей части фонда оплаты труда руководителей образовательных учреждений г. Пущино».</w:t>
      </w:r>
    </w:p>
    <w:p>
      <w:pPr>
        <w:pStyle w:val="Normal"/>
        <w:ind w:firstLine="705"/>
        <w:jc w:val="both"/>
        <w:rPr/>
      </w:pPr>
      <w:r>
        <w:rPr/>
        <w:t>3. Действие настоящего постановления распространяется на правоотношения, возникшие с 01.01.2017.</w:t>
      </w:r>
    </w:p>
    <w:p>
      <w:pPr>
        <w:pStyle w:val="TextBodyIndent"/>
        <w:ind w:firstLine="709"/>
        <w:rPr>
          <w:szCs w:val="24"/>
        </w:rPr>
      </w:pPr>
      <w:r>
        <w:rPr/>
        <w:t xml:space="preserve">4. </w:t>
      </w:r>
      <w:r>
        <w:rPr>
          <w:szCs w:val="24"/>
        </w:rPr>
        <w:t>Управлению делами Администрации города Пущино опубликовать настоящее постановление в еженедельной общественно-политической газете «Пущинская среда» и разместить на официальном сайте Администрации города Пущино в сети Интернет.</w:t>
      </w:r>
    </w:p>
    <w:p>
      <w:pPr>
        <w:pStyle w:val="Normal"/>
        <w:ind w:firstLine="705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И.о. руководителя Администрации                                                                           Е.В. Бирю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"/>
        <w:spacing w:lineRule="auto" w:line="240"/>
        <w:ind w:left="6237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Приложение к постановлению Администрации города Пущино</w:t>
      </w:r>
    </w:p>
    <w:p>
      <w:pPr>
        <w:pStyle w:val="Heading"/>
        <w:spacing w:lineRule="auto" w:line="240"/>
        <w:ind w:left="6237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от </w:t>
      </w:r>
      <w:r>
        <w:rPr>
          <w:b w:val="false"/>
          <w:bCs/>
          <w:u w:val="single"/>
        </w:rPr>
        <w:t>20.04.2017</w:t>
      </w:r>
      <w:r>
        <w:rPr>
          <w:b w:val="false"/>
          <w:bCs/>
        </w:rPr>
        <w:t xml:space="preserve"> № </w:t>
      </w:r>
      <w:r>
        <w:rPr>
          <w:b w:val="false"/>
          <w:bCs/>
          <w:u w:val="single"/>
        </w:rPr>
        <w:t>184-п</w:t>
      </w:r>
    </w:p>
    <w:p>
      <w:pPr>
        <w:pStyle w:val="Heading"/>
        <w:spacing w:lineRule="auto" w:line="240"/>
        <w:ind w:left="6237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ПОЛОЖЕНИЕ</w:t>
      </w:r>
    </w:p>
    <w:p>
      <w:pPr>
        <w:pStyle w:val="BodyTextIndent"/>
        <w:tabs>
          <w:tab w:val="clear" w:pos="708"/>
          <w:tab w:val="left" w:pos="900" w:leader="none"/>
        </w:tabs>
        <w:ind w:hanging="0"/>
        <w:jc w:val="center"/>
        <w:rPr/>
      </w:pPr>
      <w:r>
        <w:rPr>
          <w:bCs/>
        </w:rPr>
        <w:t>об установлении</w:t>
      </w:r>
      <w:r>
        <w:rPr>
          <w:b/>
          <w:bCs/>
        </w:rPr>
        <w:t xml:space="preserve"> </w:t>
      </w:r>
      <w:r>
        <w:rPr/>
        <w:t xml:space="preserve">стимулирующих выплат </w:t>
      </w:r>
    </w:p>
    <w:p>
      <w:pPr>
        <w:pStyle w:val="BodyTextIndent"/>
        <w:tabs>
          <w:tab w:val="clear" w:pos="708"/>
          <w:tab w:val="left" w:pos="900" w:leader="none"/>
        </w:tabs>
        <w:ind w:hanging="0"/>
        <w:jc w:val="center"/>
        <w:rPr/>
      </w:pPr>
      <w:r>
        <w:rPr/>
        <w:t>руководителям муниципальных образовательных</w:t>
      </w:r>
    </w:p>
    <w:p>
      <w:pPr>
        <w:pStyle w:val="BodyTextIndent"/>
        <w:tabs>
          <w:tab w:val="clear" w:pos="708"/>
          <w:tab w:val="left" w:pos="900" w:leader="none"/>
        </w:tabs>
        <w:ind w:hanging="0"/>
        <w:jc w:val="center"/>
        <w:rPr/>
      </w:pPr>
      <w:r>
        <w:rPr/>
        <w:t>учреждений городского округа Пущино</w:t>
      </w:r>
    </w:p>
    <w:p>
      <w:pPr>
        <w:pStyle w:val="BodyTextIndent"/>
        <w:tabs>
          <w:tab w:val="clear" w:pos="708"/>
          <w:tab w:val="left" w:pos="900" w:leader="none"/>
        </w:tabs>
        <w:ind w:hanging="0"/>
        <w:jc w:val="center"/>
        <w:rPr/>
      </w:pPr>
      <w:r>
        <w:rPr/>
        <w:t>Московской области</w:t>
      </w:r>
    </w:p>
    <w:p>
      <w:pPr>
        <w:pStyle w:val="BodyTextIndent"/>
        <w:tabs>
          <w:tab w:val="clear" w:pos="708"/>
          <w:tab w:val="left" w:pos="900" w:leader="none"/>
        </w:tabs>
        <w:ind w:hanging="0"/>
        <w:jc w:val="center"/>
        <w:rPr/>
      </w:pPr>
      <w:r>
        <w:rPr/>
      </w:r>
    </w:p>
    <w:p>
      <w:pPr>
        <w:pStyle w:val="BodyTextIndent"/>
        <w:tabs>
          <w:tab w:val="clear" w:pos="708"/>
          <w:tab w:val="left" w:pos="900" w:leader="none"/>
        </w:tabs>
        <w:ind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BodyTextIndent"/>
        <w:tabs>
          <w:tab w:val="clear" w:pos="708"/>
          <w:tab w:val="left" w:pos="90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Настоящее Положение разработано в соответствии с постановлением Администрации города Пущино от 21.05.2014 № 336-п «Об оплате труда работников  муниципальных образовательных учреждений городского округа Пущино Московской области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ожение определяет виды, условия, размеры и порядок выплат стимулирующего характера руководителям образовательных учреждений из бюджетных средств в пределах фонда оплаты труда образовательного учреждения.</w:t>
      </w:r>
    </w:p>
    <w:p>
      <w:pPr>
        <w:pStyle w:val="Normal"/>
        <w:ind w:firstLine="851"/>
        <w:jc w:val="both"/>
        <w:rPr/>
      </w:pPr>
      <w:r>
        <w:rPr/>
        <w:t>1.3. Фонд стимулирующих выплат образовательного учреждения, фонд стимулирующих выплат руководителю образовательного учреждения определяется коллегиальным органом управления образовательным учреждением с оформлением решения соответствующим протоколом и утверждается распоряжением Администрации города Пущино.</w:t>
      </w:r>
    </w:p>
    <w:p>
      <w:pPr>
        <w:pStyle w:val="Normal"/>
        <w:ind w:firstLine="851"/>
        <w:jc w:val="both"/>
        <w:rPr/>
      </w:pPr>
      <w:r>
        <w:rPr/>
        <w:t>1.4. Размер стимулирующих выплат руководителям образовательных учреждений определяет Администрация города Пущино по представлению Муниципального государственно-общественного совета по развитию образования в муниципальном образовании городской  округ Пущино (не реже одного раза в полгода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Установление стимулирующих выплат производится с учетом показателей качества и результативности труда. Для расчета размера стимулирующих выплат руководителям образовательных учреждений вводятся критерии (согласно </w:t>
      </w:r>
      <w:hyperlink w:anchor="P8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      N 1</w:t>
        </w:r>
      </w:hyperlink>
      <w:r>
        <w:rPr>
          <w:rFonts w:cs="Times New Roman" w:ascii="Times New Roman" w:hAnsi="Times New Roman"/>
          <w:sz w:val="24"/>
          <w:szCs w:val="24"/>
        </w:rPr>
        <w:t>-4 к настоящему Положению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Расчет размера стимулирующих выплат руководителям образовательных учреждений производится по результатам отчетных периодов (полугодий, кварталов). Допускается принять за отчетный период – месяц.</w:t>
      </w:r>
    </w:p>
    <w:p>
      <w:pPr>
        <w:pStyle w:val="Normal"/>
        <w:ind w:firstLine="851"/>
        <w:jc w:val="both"/>
        <w:rPr/>
      </w:pPr>
      <w:r>
        <w:rPr/>
        <w:t>1.7. Неиспользованная часть фонда стимулирующих выплат руководителям образовательных учреждений, направляется в фонд стимулирующих выплат работников образовательного учрежд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иды стимулирующих выпла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уководителям образовательных учреждений предусматриваются следующие виды стимулирующих выпла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ы за интенсивность и высокие результаты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ы за качество выполняем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миальные выплаты по итогам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ыплаты стимулирующего характера руководителям образовательных учреждений могут быть в виде ежемесячных стимулирующих выплат и разовых выпл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Ежемесячные стимулирующие выплаты руководителям образовательных учреждений устанавливаются по итогам отчетного периода в соответствии с </w:t>
      </w:r>
      <w:hyperlink w:anchor="P10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казател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ффективности деятельности руководителей муниципальных образовательных учреждений городского округа Пущино Московской област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установления стимулирующих выпла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Установление стимулирующих выплат руководителям образовательных учреждений, в том числе премиальных выплат, производится при соблюдении следующих усло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дисциплинарных взыск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стимулирующих выплат педагогическим работникам образовательного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оложительных результатов деятельности руковод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целевых показателей эффективности деятельности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ие данных условий является основанием для непремирования руковод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азмер выплат стимулирующего характера руководителям образовательных учреждений может быть снижен по решению Муниципального государственно-общественного совета по развитию образования в муниципальном образовании городской  округ Пущи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допущенные нарушения в организации учебно-воспитательного процес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несвоевременное или некачественное исполнение поручений руково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некачественное обеспечение функционирования учре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искажение отчетности, предоставляемой в отдел образования Администрации города Пущи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несвоевременное рассмотрение заявлений и жалоб родителей, педагогов, учащихся, в том числе за непринятие по ним соответствующих мер, что привело к созданию конфликтной ситуации в коллекти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наличие отчислений учащихся, правонарушений среди уча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наличие фактов травматизма среди учащихся, работников образовательных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нерациональное использование фонда оплаты труда, других статей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отсутствие контроля за финансово-хозяйственной деятельност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наличие замечаний органов государственного надз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нарушение трудовой дисципли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нарушение трудово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и наличии особых достижений и заслуг в области образования производится премирование руководителей образовательных учреждений по итогам работы за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емия не выплачивается за время нахождения руководителя образовательного учреждения в длительном отпуске, а также за дни длительной (более 1,5 месяцев) нетрудоспособности по больничному лис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Споры, возникающие при выплате премии, решаются в установленном законодательств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Критерии для расчета выпла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4.1. В основе определения размера стимулирующих выплат руководителям образовательных учреждений лежат следующие критерии:</w:t>
      </w:r>
    </w:p>
    <w:p>
      <w:pPr>
        <w:pStyle w:val="Normal"/>
        <w:jc w:val="both"/>
        <w:rPr/>
      </w:pPr>
      <w:r>
        <w:rPr/>
        <w:t>- качество и общедоступность воспитательно-образовательного процесса;</w:t>
      </w:r>
    </w:p>
    <w:p>
      <w:pPr>
        <w:pStyle w:val="Normal"/>
        <w:jc w:val="both"/>
        <w:rPr/>
      </w:pPr>
      <w:r>
        <w:rPr/>
        <w:t>- создание условий для осуществления воспитательно-образовательного процесса;</w:t>
      </w:r>
    </w:p>
    <w:p>
      <w:pPr>
        <w:pStyle w:val="Normal"/>
        <w:jc w:val="both"/>
        <w:rPr/>
      </w:pPr>
      <w:r>
        <w:rPr/>
        <w:t>- кадровые ресурсы учреждения;</w:t>
      </w:r>
    </w:p>
    <w:p>
      <w:pPr>
        <w:pStyle w:val="Normal"/>
        <w:ind w:firstLine="567"/>
        <w:jc w:val="both"/>
        <w:rPr/>
      </w:pPr>
      <w:r>
        <w:rPr/>
        <w:t>- социальный критерий;</w:t>
      </w:r>
    </w:p>
    <w:p>
      <w:pPr>
        <w:pStyle w:val="Normal"/>
        <w:ind w:firstLine="207"/>
        <w:jc w:val="both"/>
        <w:rPr/>
      </w:pPr>
      <w:r>
        <w:rPr/>
        <w:t>- эффективность управленческой деятельности;</w:t>
      </w:r>
    </w:p>
    <w:p>
      <w:pPr>
        <w:pStyle w:val="Normal"/>
        <w:ind w:hanging="513"/>
        <w:jc w:val="both"/>
        <w:rPr/>
      </w:pPr>
      <w:r>
        <w:rPr/>
        <w:t>- сохранение здоровья обучающихся и воспитанников в образовательном учреждении.</w:t>
      </w:r>
    </w:p>
    <w:p>
      <w:pPr>
        <w:pStyle w:val="Normal"/>
        <w:ind w:firstLine="567"/>
        <w:jc w:val="both"/>
        <w:rPr/>
      </w:pPr>
      <w:r>
        <w:rPr/>
        <w:t>4.2. Каждому критерию присваивается определенное максимальное количество баллов. Весовое значение каждого критерия определено исходя из целей и социального заказа муниципальной системе образования.</w:t>
      </w:r>
    </w:p>
    <w:p>
      <w:pPr>
        <w:pStyle w:val="Normal"/>
        <w:ind w:firstLine="567"/>
        <w:jc w:val="both"/>
        <w:rPr/>
      </w:pPr>
      <w:r>
        <w:rPr/>
        <w:t>4.3. Для измерения результативности труда руководящих работников по каждому критерию вводятся показатели и шкала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уководителю может быть установлена стимулирующая надбавка за качественную и безупречную работ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тогам подготовки и проведения конкрет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профессиональному празднику "День учителя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личному юбилею - 50 лет и далее каждые 5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юбилейным датам, связанным со стажем работы в должности руководителя в системе образования (25 лет и далее каждые 5 ле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высокие результаты работы по отдельным направлениям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ремиальные выплаты руководителям производятся за достижение высоких результатов деятельности по следующим основным показател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больших объемов работ в кратчайшие сроки и с высоким результа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ение творческой инициативы, самостоятельности и ответственного отношения к должностным обязаннос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особо важных заданий, срочных и непредвиден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вижение творческих идей в области деятельности руководителя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ConsPlusNormal"/>
        <w:jc w:val="both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определения размера стимулирующих выпла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азмер стимулирующих выплат руководителям образовательных учреждений, направляемых за счет бюджетных средств, максимальными размерами не ограничивается и осуществляется в соответствии с предельным уровнем соотношения средней заработной платы руководителя образовательного учреждения и средней заработной платы работников учреждения, установленным за отчетный год в пределах утвержденного фонда стимулирующих выплат руководителя образовательного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азмер ежемесячных стимулирующих выплат руководителям образовательных учреждений, направляемых за счет средств, полученных от платных дополнительных образовательных услуг и иной приносящей доход деятельности, на стимулирующие выплаты руководителю учреждения, устанавливается в размере до 3-кратного размера ставки заработной платы (должностного оклад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Размер стимулирующих выплат пересматривается по итогам отчетных периодов на основании отчетов руководителей образовательных учреждений, отражающих выполнение критериев для расчета стимулирующей части фонда оплаты труда руководящих работников образовательных учреждений изложенных в </w:t>
      </w:r>
      <w:hyperlink w:anchor="P8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х N 1</w:t>
        </w:r>
      </w:hyperlink>
      <w:r>
        <w:rPr>
          <w:rFonts w:cs="Times New Roman" w:ascii="Times New Roman" w:hAnsi="Times New Roman"/>
          <w:sz w:val="24"/>
          <w:szCs w:val="24"/>
        </w:rPr>
        <w:t>-4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производится подсчет баллов по максимально возможному количеству критериев и показателей для каждого руководителя образовательного учреждения (</w:t>
      </w:r>
      <w:hyperlink w:anchor="P10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 N 1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w:anchor="P606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Суммируются баллы по каждому учрежд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Соответственно исходя из набранных баллов выстраивается рейтинг образовательных учреждений, определяется диапазон баллов и соотносится с процентной шкалой, определяющей процент и размер стимулирующих выплат руководителям образовательных учреждений.</w:t>
      </w:r>
    </w:p>
    <w:p>
      <w:pPr>
        <w:pStyle w:val="ConsPlusNormal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6237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установлении</w:t>
      </w:r>
    </w:p>
    <w:p>
      <w:pPr>
        <w:pStyle w:val="ConsPlusNormal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щих выплат</w:t>
      </w:r>
    </w:p>
    <w:p>
      <w:pPr>
        <w:pStyle w:val="ConsPlusNormal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муниципальных</w:t>
      </w:r>
    </w:p>
    <w:p>
      <w:pPr>
        <w:pStyle w:val="ConsPlusNormal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учреждений</w:t>
      </w:r>
    </w:p>
    <w:p>
      <w:pPr>
        <w:pStyle w:val="ConsPlusNormal"/>
        <w:ind w:firstLine="6237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Пущино </w:t>
      </w:r>
    </w:p>
    <w:p>
      <w:pPr>
        <w:pStyle w:val="ConsPlusNormal"/>
        <w:ind w:firstLine="6237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/>
          <w:b/>
          <w:color w:val="943634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расчета стимулирующей части фонда оплаты труда </w:t>
      </w:r>
    </w:p>
    <w:p>
      <w:pPr>
        <w:pStyle w:val="Normal"/>
        <w:jc w:val="center"/>
        <w:rPr/>
      </w:pPr>
      <w:r>
        <w:rPr>
          <w:b/>
        </w:rPr>
        <w:t>руководителей общеобразовательных учрежд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2089"/>
        <w:gridCol w:w="4961"/>
        <w:gridCol w:w="992"/>
        <w:gridCol w:w="851"/>
      </w:tblGrid>
      <w:tr>
        <w:trPr>
          <w:trHeight w:val="307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ка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ксималь-ный балл по крите-риям</w:t>
            </w:r>
          </w:p>
        </w:tc>
      </w:tr>
      <w:tr>
        <w:trPr>
          <w:trHeight w:val="30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чество и общедоступность общего образования в учрежден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ие показатели качества знаний учащихся на уровне города по результатам промежуточной и итоговой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 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63" w:leader="none"/>
              </w:tabs>
              <w:rPr/>
            </w:pPr>
            <w:r>
              <w:rPr/>
              <w:t>Положительная динамика достижения учащимися более высоких показателей успеваемости в сравнении с предыдущим перио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ожительная динамика количества выпускников, достигших минимального установленного порогового уровня по результатам ЕГЭ по русскому языку и ма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ожительная динамика количества выпускников, набравших по результатам ЕГЭ 220 баллов и выше по трем предм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</w:t>
            </w:r>
            <w:r>
              <w:rPr>
                <w:lang w:val="en-US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ожительная динамика количества выпускников 9 классов, успешно сдавших О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хранность контингента в пределах одного уровня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победителей и призеров Всероссийских и международных олимпиад, конкурсов, конферен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</w:t>
            </w:r>
            <w:r>
              <w:rPr>
                <w:lang w:val="en-US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социокультурных проектов (школьный музей, театр, социальные проекты, научное общество учащихся,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инновационной деятельности, ведение экспериментальной работы, (заявленной официально), внедрение в учебно-воспитательный процесс утвержденных авторских программ. Привлечение к образовательной деятельности уче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зучения предметов  на профильном уровне в 10-11 классах.</w:t>
            </w:r>
          </w:p>
          <w:p>
            <w:pPr>
              <w:pStyle w:val="Normal"/>
              <w:rPr/>
            </w:pPr>
            <w:r>
              <w:rPr/>
              <w:t>Наличие двух и более профилей для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программ, направленных на работу с одаренными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реализации обучающимися индивидуальных учебных пл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сутствие обучающихся в возрасте до 15 лет, не получивших основного общего образования в данном образовательном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программ  дополнительного образования на базе образовательного учреждения (положительная динамика охвата детей, обучающихся по дополнительным образовательным программ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ложительная динамика количества обучающихся, занимающихся в творческих коллективах на базе общеобразовательной орган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ожительная динамика количества обучающихся, охваченных дополнительным образованием технич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осуществления учебно-воспитательного проце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риально-техническая, ресурсная обеспеченность учебно-воспитательного процесса: учебное оборудование, приобретение мебели, в том числе, за счет внебюджетных сред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б</w:t>
            </w:r>
            <w:r>
              <w:rPr/>
              <w:t>.</w:t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тветствие образовательной организации стандарту оформления общеобразователь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тветствие деятельности образовательного учреждения требованиям законодательства в сфере образования (отсутствие предписаний надзорных органов, объективных жало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необходимых объемов косметического ремонта за счет вне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ность учебной и художественной литературой за счет привлеченных сред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кабинетов ОБЖ, библиотек, соответствующих современным требова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кабинетов здоровья и кабинетов изучения ПД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статочная оснащенность учреждения компьютерами, интерактивными доск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условий для обучения детей с ограниченными возможностями здоровья, для которых обеспечена безбарьерная сре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дровые ресурсы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тимальная укомплектованность учреждения педагогическими кадрами, соответствие квалификации работников, занимаемым должнос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б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доли педагогов, имеющих высшую и первую квалификационную категор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бильность педагогического коллектива, увеличение доли  молодых специалистов в общей численности педагогически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</w:t>
            </w:r>
            <w:r>
              <w:rPr>
                <w:lang w:val="en-US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педагогов, активно использующих ИКТ для проведения урочной и внеурочной деятельности. Своевременное заполнение педагогическими работниками электронных дневников и жур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топроцентный охват педагогических работников, прошедших повышение квалификации за последние 3 г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ятельность руководителя по подготовке и обучению резерва руководящих ка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й критер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введение новых различных форм внеклассной и внешко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 б.</w:t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нижение количества учащихся, состоящих на учете в комиссии по делам несовершеннолетних, отсутствие преступлений и правонарушений, совершенных учащими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с детьми, состоящими на учете в ОВД, КДН, находящимися в трудной жизненной ситу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системы мониторинга удовлетворенности родителей (законных представителей) условиями и качеством оказываемых услуг (с условием открытого доступа к результатам мониторинговых исследований на сайте учрежде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влечение родителей (законных представителей) к управлению О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коллектива в диспансеризации взрослого населения и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окий уровень организации каникулярного отдыха учащихся, совершенствование форм и содержания отдыха и оздоровления детей и подростков.</w:t>
            </w:r>
          </w:p>
          <w:p>
            <w:pPr>
              <w:pStyle w:val="Normal"/>
              <w:rPr/>
            </w:pPr>
            <w:r>
              <w:rPr/>
              <w:t>Наличие программы организации каникулярного отдых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ффективность управленче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государственно-общественного характера управления в учреждении. Уполномоченный по защите прав участников образовательного процесса. Участие в областных конкур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7</w:t>
            </w:r>
            <w:r>
              <w:rPr>
                <w:b/>
              </w:rPr>
              <w:t xml:space="preserve"> 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ительская дисциплина (качественное ведение документации, своевременное и достоверное предоставление материалов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сутствие обоснованных  жалоб и письменных обращений в Министерство образования Московской области, в Администрацию города Пущино, в том числе в отдел образования и уровень решения конфликт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сутствие нарушений в выполнении лицензионных и аккредитационных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евременное устранение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ультативность финансово-хозяйственной деятельности. Отсутствие превышения ежемесячного ФОТ. Работа по оптимизации штатного распис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нижение потребления по всем видам топливно-энергетических ресурсов. Наличие обязательного энергетического обследования и зарегистрированного энергетического паспорта учреждения. Наличие разработанной программы энергосбережения и повышения эффективности использования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фонда оплаты труда учителей в общем фонде оплаты труда организации (свыше 70 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майских указов Президента РФ в части обеспечения уровня средней заработной платы педагогически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чественная работа официального сайта учреждения (полнота и актуальность информации об организации, наличие сведений о педагогических работниках, обратная связь). Освещение деятельности образовательного учреждения в социальных се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процедуре независимой оценки качества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на  повышение имиджа учреждения (наличие публикаций, интервью руководителя  в СМИ, проведение открытых городских мероприятий, творческих отчетов, Дней открытых двер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латных образовательных услуг, повышение заработной платы педагогических работников от роста объема плат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</w:t>
            </w:r>
            <w:r>
              <w:rPr>
                <w:lang w:val="en-US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влечение внебюджетных средств, обеспечивающих развитие учреждения, улучшения материально- техническ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</w:t>
            </w:r>
            <w:r>
              <w:rPr>
                <w:lang w:val="en-US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ие профессионального уровня руководителя, профессиональная переподготовка по направлениям: менеджмент, экономика, право, управление персоналом. Обучение на курсах повышения квалификации по управленческ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</w:t>
            </w:r>
            <w:r>
              <w:rPr>
                <w:lang w:val="en-US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хранение здоровья учащихся в  учрежде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сокий коэффициент сохранения здоровья учащихся, отсутствие несчастных случаев и чрезвычайных происшествий. Создание условий для сохранения здоровья обучающихся. Эффективная реализация программы по сохранению и укреплению здоровь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 б.</w:t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ожительная динамика охвата учащихся двухразовым горячим питанием, наличие программы  по питанию учащихся. Эффективная работа администрации учреждения по контролю за организацией горяче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сутствие обоснованных жалоб родителей, предписаний контролирующих органов, выявленных при проверке организации питания обучающих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мероприятий, способствующих сохранению и восстановлению психического и физического здоровья учащихся (праздники здоровья, спартакиады, дни здоровья, туристические походы, военно-полевые сборы и т.п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физкультурно-оздоровительной и спортивной работы (спортивные секции, спортивные клубы на общественных начала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 xml:space="preserve">ИТОГО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 б.</w:t>
            </w:r>
          </w:p>
        </w:tc>
      </w:tr>
    </w:tbl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623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установлении</w:t>
      </w:r>
    </w:p>
    <w:p>
      <w:pPr>
        <w:pStyle w:val="ConsPlusNormal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щих выплат</w:t>
      </w:r>
    </w:p>
    <w:p>
      <w:pPr>
        <w:pStyle w:val="ConsPlusNormal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муниципальных</w:t>
      </w:r>
    </w:p>
    <w:p>
      <w:pPr>
        <w:pStyle w:val="ConsPlusNormal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учреждений</w:t>
      </w:r>
    </w:p>
    <w:p>
      <w:pPr>
        <w:pStyle w:val="ConsPlusNormal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Пущино </w:t>
      </w:r>
    </w:p>
    <w:p>
      <w:pPr>
        <w:pStyle w:val="ConsPlusNormal"/>
        <w:ind w:firstLine="6237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расчета стимулирующей части фонда оплаты труда руководя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ников дошкольных образовательных учрежд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947"/>
        <w:gridCol w:w="5103"/>
        <w:gridCol w:w="850"/>
        <w:gridCol w:w="851"/>
      </w:tblGrid>
      <w:tr>
        <w:trPr>
          <w:trHeight w:val="307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ка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ксималь-ный балл по крите-риям</w:t>
            </w:r>
          </w:p>
        </w:tc>
      </w:tr>
      <w:tr>
        <w:trPr>
          <w:trHeight w:val="307" w:hRule="atLeas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чество и общедоступность воспитательно-образовательного процесс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хранность контингента, необоснованный перевод детей в другие ДОУ, отсутствие нарушений при приеме в ДО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б.</w:t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Эффективная реализация  Программы развития образовательного учреждения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окие результаты методической деятельности: призовые места за участие в конкурсах муниципального, областного и Всероссийского уров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новационная деятельность ДОУ (региональные инновационные площадки, экспериментальные, пилотные, стажировочные площадки федерального и регионального уровн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семинаров, совещаний по вопросам повышения качества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программ  дополнительного образования на базе образовательного учреждения (положительная динамика охвата детей, обучающихся по дополнительным образовательным программам).  Наличие двух и более направлений (по факту подтвержденные программами и расписание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ожительная динамика количества детей, охваченных дополнительным образованием технической направл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7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осуществления воспитательно-образовательного проце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риально-техническая, ресурсная обеспеченность учебно-воспитательного процесса: учебное оборудование, приобретение мебели, в том числе, за счет внебюджетных сред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 б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тветствие деятельности образовательного учреждения требованиям законодательства в сфере образования (отсутствие предписаний надзорных органов, объективных жало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необходимых объемов косметического ремонта, в том числе за счет внебюдже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площадок по изучению ПД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условий для обучения детей с ограниченными возможностями здоровья, для которых обеспечена безбарьерная 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дровые ресурс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тимальная укомплектованность учреждения педагогическими кадрами, соответствие квалификации работников, занимаемым должност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б.</w:t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доли педагогов, имеющих высшую и первую квалификационную категор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бильность педагогического коллектива, увеличение доли  молодых специалистов в общей численности педагогических работн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</w:t>
            </w:r>
            <w:r>
              <w:rPr>
                <w:lang w:val="en-US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Стопроцентный охват педагогических работников, прошедших повышение квалификации за последние 3 год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Деятельность руководителя по подготовке и обучению резерва руководящих кад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й критери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социокультурных проектов (музей, театр, социальные проекты, научное общество учащихся, д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б.</w:t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коллектива в диспансеризации взрослого населения и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4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92D050"/>
              </w:rPr>
            </w:pPr>
            <w:r>
              <w:rPr/>
              <w:t>Наличие системы мониторинга удовлетворенности родителей (законных представителей) условиями и качеством оказываемых услуг (с условием открытого доступа к результатам мониторинговых исследований на сайте учрежде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ффективность управленче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государственно-общественного характера управления в учреждении. Уполномоченный по защите прав участников образовательного процесса. Участие в областных конкур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7 б</w:t>
            </w:r>
            <w:r>
              <w:rPr/>
              <w:t>.</w:t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ительская дисциплина (качественное ведение документации, своевременное представление материалов, состояние делопроизводства, наличие необходимой нормативно-правовой баз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сутствие нарушений в выполнении лицензионных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ультативность финансово-хозяйственной деятельности. Отсутствие превышения ежемесячного ФОТ. Работа по оптимизации штатного распис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нижение потребления по всем видам топливно-энергетических ресурсов. Наличие обязательного энергетического обследования и зарегистрированного энергетического паспорта учреждения. Наличие разработанной программы энергосбережения и повышения эффективности использования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майских указов Президента РФ в части обеспечения уровня средней заработной платы педагогических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color w:val="2E2E2E"/>
              </w:rPr>
              <w:t>Увеличение охвата детей</w:t>
            </w:r>
            <w:r>
              <w:rPr>
                <w:color w:val="2E2E2E"/>
              </w:rPr>
              <w:t xml:space="preserve"> в возрасте от 1,5 до 3 лет образовательными программами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чественная работа официального сайта учреждения (полнота и актуальность информации об организации, наличие сведений о педагогических работниках, обратная связь). Освещение деятельности учреждения в социальных сет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публичного доклада о деятельности муниципального ОУ за год, включая информацию о расходовании внебюджетных средств в средствах массовой информации (указать наименование печатного органа) и (или) на сай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сутствие обоснованных  жалоб от населения города и коллектива работников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на  повышение имиджа учреждения (наличие публикаций, интервью руководителя  в СМИ, проведение открытых городских мероприятий, творческих отчетов, Дней открытых двер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латных образовательных услуг, повышение заработной платы педагогических работников от роста объема плат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</w:t>
            </w:r>
            <w:r>
              <w:rPr>
                <w:lang w:val="en-US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влечение внебюджетных средств, обеспечивающих развитие учреждения, улучшения материально- технической ба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</w:t>
            </w:r>
            <w:r>
              <w:rPr>
                <w:lang w:val="en-US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ие профессионального уровня руководителя, профессиональная переподготовка по направлениям: менеджмент, экономика, право, управление персоналом. Обучение на курсах повышения квалификации по управленческой тема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</w:t>
            </w:r>
            <w:r>
              <w:rPr>
                <w:lang w:val="en-US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хранение здоровья воспитанников в дошкольном образовательном учрежд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ащенность медицинского блока качественным, современным оборуд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мероприятий, способствующих укреплению и сохранению психического и физического здоровья воспитанников (праздники, Дни здоровья, спартакиады, туристические походы и т.п.), проведение профилактических дней, лечеб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итания и медицинского обслужи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92D050"/>
              </w:rPr>
            </w:pPr>
            <w:r>
              <w:rPr/>
              <w:t>Эффективная реализация программы по пит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92D050"/>
              </w:rPr>
            </w:pPr>
            <w:r>
              <w:rPr/>
              <w:t>Отсутствие обоснованных жалоб родителей, предписаний контролирующих органов, выявленных при проверке организации питания воспитан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92D050"/>
              </w:rPr>
            </w:pPr>
            <w:r>
              <w:rPr/>
              <w:t>Снижение заболеваемости воспитан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 б.</w:t>
            </w:r>
          </w:p>
        </w:tc>
      </w:tr>
    </w:tbl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623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установлении</w:t>
      </w:r>
    </w:p>
    <w:p>
      <w:pPr>
        <w:pStyle w:val="ConsPlusNormal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щих выплат</w:t>
      </w:r>
    </w:p>
    <w:p>
      <w:pPr>
        <w:pStyle w:val="ConsPlusNormal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муниципальных</w:t>
      </w:r>
    </w:p>
    <w:p>
      <w:pPr>
        <w:pStyle w:val="ConsPlusNormal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учреждений</w:t>
      </w:r>
    </w:p>
    <w:p>
      <w:pPr>
        <w:pStyle w:val="ConsPlusNormal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Пущино </w:t>
      </w:r>
    </w:p>
    <w:p>
      <w:pPr>
        <w:pStyle w:val="ConsPlusNormal"/>
        <w:ind w:firstLine="6237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/>
          <w:b/>
          <w:color w:val="943634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расчета стимулирующей части фонда оплаты труда руководящих рабо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й дополните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947"/>
        <w:gridCol w:w="5103"/>
        <w:gridCol w:w="992"/>
        <w:gridCol w:w="813"/>
      </w:tblGrid>
      <w:tr>
        <w:trPr>
          <w:trHeight w:val="307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кал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ксималь-ный балл по крите-риям</w:t>
            </w:r>
          </w:p>
        </w:tc>
      </w:tr>
      <w:tr>
        <w:trPr>
          <w:trHeight w:val="307" w:hRule="atLeas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чество и общедоступность дополните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хранность контингента. Полная укомплектованность груп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 б.</w:t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процентный охват детей, освоивших дополнительные образовательные программы в образовательном учрежд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та выполнения реализуемых програ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стижение обучающимися высоких показателей диагностики качества обу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намика учебных достижений: наличие победителей, призеров олимпиад, соревнований, чемпионатов, первенств муниципального, регионального, федерального, международного уровн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программ, направленных на работу с одаренными детьми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3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ожительная динамика количества детей, охваченных дополнительным образованием технической направленности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10*</w:t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численности детей, привлекаемых к участию в творческих, спортивных мероприят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недрение новых методов и разработок в образовательный процесс, использование современных информационных технологий и инновационных авторских программ, официально утвержденных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осуществления учебно-воспитательного процес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риально-техническая, ресурсная обеспеченность учебно-воспитательного процесса: учебное оборудование, приобретение мебели, инвентаря, в том числе  за счет вне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современных условий для организации образовательного процесса (температурный, световой режим, обеспечение питьевого режима), обеспечение комфортных санитарно - бытовых условий (наличие оборудованных гардеробов, мест личной гигиены и т.д.). Отсутствие предписаний Роспотребнадзора. Результаты проверок муниципальных, областных, межведомствен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выполнения требований пожарной и электробезопасности, охраны труда, антитеррористической защищенности, отсутствие предписаний Госпожнадзора. Результаты проверок муниципальных, областных, межведомственных комисс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условий для обучения детей с ограниченными возможностями здоровья, для которых обеспечена безбарьерная среда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5*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необходимых объемов текущего косметического ремонта, в том числе за счет внебюджетных сред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учшение эстетического оформления учреждения, состояния прилегающей территории. Наличие оборудованных мест для отдых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дровые ресурсы учрежд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тимальная укомплектованность учреждения педагогическими кадрами, соответствие квалификации работников, занимаемым должност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б.</w:t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доли педагогов, имеющих высшую и первую квалификационную категор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бильность педагогического коллектива, увеличение доли  молодых специалистов в общей численности педагогических работ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топроцентный охват педагогических работников, прошедших повышение квалификации за последние 3 год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ятельность руководителя по подготовке и обучению резерва руководящих кад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й критер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социокультурных проектов (музей, театр, социальные проекты, научное общество учащихся, др.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*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 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системы мониторинга удовлетворенности родителей (законных представителей) условиями и качеством оказываемых услуг (с условием открытого доступа к результатам мониторинговых исследований на сайте учрежд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астие коллектива в диспансеризации взрослого на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с детьми, состоящими на учете в ОВД, КДН, находящими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окий уровень организации каникулярного отдыха учащихся, совершенствование форм и содержания отдыха и оздоровления детей и подро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программ для детей среднего и старшего школьного возра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ффективность управленческ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государственно-общественного характера управления в учреждении. Уполномоченный по защите прав участников образовательного процесса. Участие в областных конкур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б.</w:t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публичного доклада о деятельности муниципального ОУ за год, включая информацию о расходовании внебюджетных средств в средствах массовой информации (указать наименование печатного органа) и (или) на сайт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ительская дисциплина (качественное ведение документации, своевременное и достоверное предоставление материалов и др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сутствие обоснованных жалоб и письменных обращений в Министерство образования Московской области, в Администрацию города Пущино, в том числе в отдел образования и уровень решения конфликтных ситу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сутствие нарушений в выполнении лицензионных показ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евременное устранение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ультативность финансово-хозяйственной деятельности. Отсутствие превышения ежемесячного ФОТ. Оптимизация штатного распис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ФОТ педагогических работников в общем ФОТ не менее 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майских указов Президента РФ в части обеспечения уровня средней заработной платы педагогических работ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30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нижение потребления по всем видам топливно-энергетических ресурсов. Наличие обязательного энергетического обследования и зарегистрированного энергетического паспорта учреждения. Наличие разработанной программы энергосбережения и повышения эффективности использования энергетических ресур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чественная работа официального сайта учреждения (полнота и актуальность информации об организации, наличие сведений о педагогических работниках, обратная связь). Освещение деятельности учреждения в социальных сет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процедуре независимой оценки качества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на  повышение имиджа учреждения (наличие публикаций, интервью директора в СМИ, проведение открытых городских мероприятий, творческих отчетов, Дней открытых двере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латных образовательных услуг, повышение заработной платы педагогических работников от роста объема платных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влечение внебюджетных средств, обеспечивающих развитие учреждения, улучшения материально- технической баз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ие профессионального уровня руководителя, профессиональная переподготовка по направлениям: менеджмент, экономика, право, управление персоналом. Обучение на курсах повышения квалификации по управленческой темати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хранение здоровья, педагогов и учащихся в  учрежден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оборудованных медицинских кабинетов и комнат здоров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б.</w:t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окий коэффициент сохранения здоровья учащихся, отсутствие несчастных случаев и чрезвычайных происше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мероприятий, способствующих сохранению и восстановлению психического и физического здоровья учащихся (праздники здоровья, спартакиады, дни здоровья, туристические походы, военно-полевые сборы и т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ИТОГО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 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* - кроме ДЮСШ</w:t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nsPlusNormal"/>
        <w:numPr>
          <w:ilvl w:val="0"/>
          <w:numId w:val="0"/>
        </w:numPr>
        <w:ind w:firstLine="6096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установлении</w:t>
      </w:r>
    </w:p>
    <w:p>
      <w:pPr>
        <w:pStyle w:val="ConsPlu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щих выплат</w:t>
      </w:r>
    </w:p>
    <w:p>
      <w:pPr>
        <w:pStyle w:val="ConsPlu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муниципальных</w:t>
      </w:r>
    </w:p>
    <w:p>
      <w:pPr>
        <w:pStyle w:val="ConsPlu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учреждений</w:t>
      </w:r>
    </w:p>
    <w:p>
      <w:pPr>
        <w:pStyle w:val="ConsPlu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Пущино </w:t>
      </w:r>
    </w:p>
    <w:p>
      <w:pPr>
        <w:pStyle w:val="ConsPlusNormal"/>
        <w:ind w:firstLine="6096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/>
          <w:b/>
          <w:color w:val="943634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расчета стимулирующей части фонда оплаты труда директору </w:t>
      </w:r>
      <w:r>
        <w:rPr>
          <w:b/>
          <w:bCs/>
          <w:color w:val="000000"/>
          <w:spacing w:val="2"/>
        </w:rPr>
        <w:t>МБУ ДПО УМЦ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2230"/>
        <w:gridCol w:w="5103"/>
        <w:gridCol w:w="814"/>
        <w:gridCol w:w="887"/>
      </w:tblGrid>
      <w:tr>
        <w:trPr>
          <w:trHeight w:val="307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кал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ксималь-ный балл по крите-риям</w:t>
            </w:r>
          </w:p>
        </w:tc>
      </w:tr>
      <w:tr>
        <w:trPr>
          <w:trHeight w:val="30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Качество и общедоступность дополнительного профессионального образования, методической работы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охвата профессиональным  образованием (повышением квалификации) педагогов города Пущино</w:t>
            </w:r>
            <w:r>
              <w:rPr/>
              <w:t xml:space="preserve"> 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 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 слушателей,  освоивших программы повышения квалификации от общего количества слушателей, зачисленных на обучение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ожительная динамика охвата детей, родителей (законных представителей) от общего числа детей и  родителей  в составе замещающих семе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та выполнения реализуемых дополнительных профессиональных образовательных программ повышения квалификаци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и использование авторских разработанных дополнительных профессиональных образовательных программ повышения квалификаци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заимодействия с ГОУ ВПО МО «Академия социального управления» и другими вузами в системе дополнительного образования      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ая работа с методическими объединениями образовательных учреждений города         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инновационных форм работы, внедрение современных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х технологий        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альная и инновационная деятельность УМЦ в условиях модернизации образования         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проведению олимпиад различных уровней                          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истемы диагностики и контроля качества образования  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МОУ в проведении лицензирования и аккредитации                   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ая деятельность УМЦ в подготовке к аттестации педагогических кадров             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уальной версии  банка данных достижений и лучшего опыта педагогов город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и учебно-методическое сопровождение деятельности МОУ   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дополнительных услуг населению (образовательных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их, консультативных)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проведения муниципальных семинаров, конкурсов, конференций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муниципальных и региональных экспериментальных площадок. Формирование банка данных их функционировани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осуществления учебно-воспитательного процесс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тветствие деятельности ОУ требованиям законодательства в сфере образования (отсутствие предписаний надзорных органов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б.</w:t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необходимых объемов текущего косметического ремонта, в том числе за счет внебюджетных средст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учшение эстетического оформления учреждения, состояния прилегающей территории. Наличие оборудованных мест для отдых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3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дровые ресурсы учрежд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тимальная укомплектованность учреждения педагогическими кадрами, соответствие квалификации работников, занимаемым должностям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б.</w:t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доли педагогов, имеющих высшую и первую квалификационную категорию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топроцентный охват педагогических работников учреждения, прошедших повышение квалификации за последние 3 года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ятельность руководителя по подготовке и обучению резерва руководящих кадр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й критер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программ, направленных на работу с одаренными детьм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6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б.</w:t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системы мониторинга удовлетворенности потребителей муниципальных услуг условиями и качеством оказываемых услуг (с условием открытого доступа к результатам мониторинговых исследований на сайте учреждения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ффективность управленче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государственно-общественного характера управления в учреждении. Уполномоченный по защите прав участников образовательного процесс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 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публичного доклада о деятельности муниципального ОУ за год, включая информацию о расходовании внебюджетных средств в средствах массовой информации (указать наименование печатного органа) и (или) на сайт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ительская дисциплина (качественное ведение документации, своевременное и достоверное предоставление материалов и др.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сутствие обоснованных жалоб и письменных обращений в Министерство образования Московской области, в Администрацию города Пущино, в том числе в отдел образования и уровень решения конфликтных ситуац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сутствие нарушений в выполнении лицензионных показател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евременное устранение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ультативность финансово-хозяйственной деятельности. Отсутствие превышения ежемесячного ФОТ. Оптимизация штатного распис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ожительная динамика уровня средней заработной платы педагогических работник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нижение потребления по всем видам топливно-энергетических ресурсов. Наличие обязательного энергетического обследования и зарегистрированного энергетического паспорта учреждения. Наличие разработанной программы энергосбережения и повышения эффективности использования энергетических ресурс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чественная работа официального сайта учреждения (полнота и актуальность информации об организации, наличие сведений о педагогических работниках, обратная связь). Освещение деятельности учреждения в социальных сетя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на  повышение имиджа учреждения (наличие публикаций, интервью директора в СМИ, проведение открытых городских мероприятий, творческих отчетов, Дней открытых дверей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латных образовательных услуг, повышение заработной платы педагогических работников от роста объема платных услу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влечение внебюджетных средств, обеспечивающих развитие учреждения, улучшения материально- технической баз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ие профессионального уровня руководителя, профессиональная переподготовка по направлениям: менеджмент, экономика, право, управление персоналом. Обучение на курсах повышения квалификации по управленческой тематик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ИТО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 б.</w:t>
            </w:r>
          </w:p>
        </w:tc>
      </w:tr>
    </w:tbl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ind w:firstLine="72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ind w:firstLine="720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kern w:val="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onsPlusCell">
    <w:name w:val="ConsPlusCell Знак"/>
    <w:qFormat/>
    <w:rPr>
      <w:rFonts w:ascii="Arial" w:hAnsi="Arial" w:cs="Arial"/>
      <w:kern w:val="2"/>
      <w:sz w:val="28"/>
      <w:szCs w:val="28"/>
      <w:lang w:val="ru-RU" w:bidi="ar-SA"/>
    </w:rPr>
  </w:style>
  <w:style w:type="character" w:styleId="Style6">
    <w:name w:val="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yle7">
    <w:name w:val="Основной текст_ Знак"/>
    <w:qFormat/>
    <w:rPr>
      <w:rFonts w:ascii="Calibri" w:hAnsi="Calibri" w:eastAsia="Calibri" w:cs="Calibri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kern w:val="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Char Char Знак Знак Char Char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1"/>
    <w:basedOn w:val="Normal"/>
    <w:qFormat/>
    <w:pPr>
      <w:spacing w:lineRule="auto" w:line="360"/>
      <w:jc w:val="both"/>
    </w:pPr>
    <w:rPr>
      <w:rFonts w:ascii="Arial Narrow" w:hAnsi="Arial Narrow" w:cs="Arial Narrow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8"/>
      <w:szCs w:val="28"/>
    </w:rPr>
  </w:style>
  <w:style w:type="paragraph" w:styleId="Footnote">
    <w:name w:val="Footnote Text"/>
    <w:basedOn w:val="Normal"/>
    <w:pPr/>
    <w:rPr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8"/>
      <w:szCs w:val="28"/>
    </w:rPr>
  </w:style>
  <w:style w:type="paragraph" w:styleId="Style10">
    <w:name w:val="Маркированный список"/>
    <w:basedOn w:val="Normal"/>
    <w:qFormat/>
    <w:pPr>
      <w:tabs>
        <w:tab w:val="clear" w:pos="708"/>
        <w:tab w:val="left" w:pos="795" w:leader="none"/>
      </w:tabs>
      <w:ind w:left="795" w:hanging="360"/>
    </w:pPr>
    <w:rPr>
      <w:kern w:val="2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7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Style11">
    <w:name w:val="Цитата"/>
    <w:basedOn w:val="Normal"/>
    <w:qFormat/>
    <w:pPr>
      <w:ind w:left="-142" w:right="-143" w:hanging="0"/>
    </w:pPr>
    <w:rPr/>
  </w:style>
  <w:style w:type="paragraph" w:styleId="Heading31">
    <w:name w:val="heading 3"/>
    <w:basedOn w:val="Normal2"/>
    <w:next w:val="Normal2"/>
    <w:qFormat/>
    <w:pPr>
      <w:keepNext w:val="true"/>
      <w:shd w:fill="FFFFFF" w:val="clear"/>
      <w:ind w:right="14" w:hanging="0"/>
      <w:jc w:val="right"/>
    </w:pPr>
    <w:rPr>
      <w:sz w:val="24"/>
    </w:rPr>
  </w:style>
  <w:style w:type="paragraph" w:styleId="Heading51">
    <w:name w:val="heading 5"/>
    <w:basedOn w:val="Normal2"/>
    <w:next w:val="Normal2"/>
    <w:qFormat/>
    <w:pPr>
      <w:keepNext w:val="true"/>
      <w:jc w:val="center"/>
    </w:pPr>
    <w:rPr>
      <w:b/>
      <w:color w:val="000080"/>
      <w:sz w:val="24"/>
    </w:rPr>
  </w:style>
  <w:style w:type="paragraph" w:styleId="BlockText">
    <w:name w:val="Block Text"/>
    <w:basedOn w:val="Normal2"/>
    <w:qFormat/>
    <w:pPr>
      <w:shd w:fill="FFFFFF" w:val="clear"/>
      <w:ind w:left="1075" w:right="922" w:hanging="0"/>
      <w:jc w:val="center"/>
    </w:pPr>
    <w:rPr>
      <w:b/>
      <w:sz w:val="28"/>
    </w:rPr>
  </w:style>
  <w:style w:type="paragraph" w:styleId="BodyTextIndent2">
    <w:name w:val="Body Text Indent 2"/>
    <w:basedOn w:val="Normal2"/>
    <w:qFormat/>
    <w:pPr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BodyText">
    <w:name w:val="Body Text"/>
    <w:basedOn w:val="Normal2"/>
    <w:qFormat/>
    <w:pPr>
      <w:shd w:fill="FFFFFF" w:val="clear"/>
      <w:ind w:right="125" w:hanging="0"/>
    </w:pPr>
    <w:rPr>
      <w:sz w:val="24"/>
    </w:rPr>
  </w:style>
  <w:style w:type="paragraph" w:styleId="11">
    <w:name w:val="1"/>
    <w:basedOn w:val="Normal"/>
    <w:next w:val="Style12"/>
    <w:qFormat/>
    <w:pPr>
      <w:spacing w:before="280" w:after="280"/>
    </w:pPr>
    <w:rPr>
      <w:rFonts w:ascii="Arial" w:hAnsi="Arial" w:cs="Arial"/>
      <w:color w:val="000000"/>
      <w:sz w:val="13"/>
      <w:szCs w:val="13"/>
    </w:rPr>
  </w:style>
  <w:style w:type="paragraph" w:styleId="Style12">
    <w:name w:val="Обычный (веб)"/>
    <w:basedOn w:val="Normal"/>
    <w:qFormat/>
    <w:pPr/>
    <w:rPr/>
  </w:style>
  <w:style w:type="paragraph" w:styleId="Style13">
    <w:name w:val="список с точками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</w:rPr>
  </w:style>
  <w:style w:type="paragraph" w:styleId="Style14">
    <w:name w:val="Основной текст_"/>
    <w:basedOn w:val="Normal"/>
    <w:qFormat/>
    <w:pPr>
      <w:widowControl w:val="false"/>
      <w:spacing w:lineRule="atLeast" w:line="0"/>
      <w:jc w:val="center"/>
    </w:pPr>
    <w:rPr>
      <w:rFonts w:ascii="Calibri" w:hAnsi="Calibri" w:eastAsia="Calibri" w:cs="Calibri"/>
      <w:sz w:val="20"/>
      <w:szCs w:val="20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22">
    <w:name w:val="Основной текст2"/>
    <w:basedOn w:val="Normal"/>
    <w:qFormat/>
    <w:pPr>
      <w:widowControl w:val="false"/>
      <w:spacing w:lineRule="atLeast" w:line="0"/>
      <w:jc w:val="center"/>
    </w:pPr>
    <w:rPr>
      <w:rFonts w:ascii="Calibri" w:hAnsi="Calibri" w:eastAsia="Calibri" w:cs="Calibri"/>
      <w:sz w:val="20"/>
      <w:szCs w:val="20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54:00Z</dcterms:created>
  <dc:creator>Чуркина</dc:creator>
  <dc:description/>
  <cp:keywords/>
  <dc:language>en-US</dc:language>
  <cp:lastModifiedBy>Романова Е.</cp:lastModifiedBy>
  <cp:lastPrinted>2017-05-05T15:44:00Z</cp:lastPrinted>
  <dcterms:modified xsi:type="dcterms:W3CDTF">2022-09-27T12:41:00Z</dcterms:modified>
  <cp:revision>10</cp:revision>
  <dc:subject/>
  <dc:title>ПРОЕКТ</dc:title>
</cp:coreProperties>
</file>